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ОНТРОЛЬНО - СЧЕТНАЯ ПАЛА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ГО РАЙОНА «БАЛЕЙСКИЙ РАЙОН»</w:t>
      </w:r>
    </w:p>
    <w:p>
      <w:pPr>
        <w:pStyle w:val="Normal"/>
        <w:shd w:fill="FFFFFF" w:val="clear"/>
        <w:spacing w:before="280" w:after="0"/>
        <w:ind w:right="-346" w:hanging="0"/>
        <w:jc w:val="center"/>
        <w:rPr/>
      </w:pPr>
      <w:r>
        <w:rPr/>
        <w:t xml:space="preserve">ул. Ленина, д.24, г. Балей, Забайкальский край, 673450. Тел. (30232) 5-10-30, </w:t>
      </w:r>
    </w:p>
    <w:p>
      <w:pPr>
        <w:pStyle w:val="Normal"/>
        <w:shd w:fill="FFFFFF" w:val="clear"/>
        <w:ind w:right="-346" w:hanging="0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pbale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pBdr>
          <w:top w:val="double" w:sz="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 w:val="false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риказом КСП</w:t>
      </w:r>
    </w:p>
    <w:p>
      <w:pPr>
        <w:pStyle w:val="Style21"/>
        <w:widowControl w:val="false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09.2022 г. № 18-од </w:t>
      </w:r>
    </w:p>
    <w:p>
      <w:pPr>
        <w:pStyle w:val="22"/>
        <w:widowControl w:val="false"/>
        <w:spacing w:lineRule="auto" w:line="240" w:before="0" w:after="0"/>
        <w:ind w:left="0" w:hanging="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контрольного мероприятия</w:t>
      </w:r>
      <w:r>
        <w:rPr/>
        <w:t xml:space="preserve"> «</w:t>
      </w:r>
      <w:r>
        <w:rPr>
          <w:i/>
        </w:rPr>
        <w:t>Проверка законности, эффективности и целесообразности использования средств дорожного фонда Забайкальского края, предоставленных в виде межбюджетных трансфертов бюджету муниципального района «Балейский район» и средств дорожного фонда муниципального района «Балейский район»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е мероприятие проведено председателем Контрольно-счетной палаты муниципального района «Балейский район» (далее – КСП) Кузнецовой Л.И. с ведома и.о. Главы муниципального района «Балейский район» Семибратова В.А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 работы Контрольно-счетной палаты муниципального района «Балейский район» на 2022 год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Администрация муниципального района «Балейский район», Администрация городского поселения «Город Балей»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Цель проверк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соблюдение законного порядка выделения и целевого расходования средств дорожного фонда Забайкальского края и дорожного фонда муниципального района «Балейский район»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едмет проверк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ние средств дорожного фонда Забайкальского края, формирование и использование средств дорожного фонда муниципального района «Балейский район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21 год – 1 полугодие 2022 года.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роки проведения контрольного мероприятия:</w:t>
      </w:r>
      <w:r>
        <w:rPr>
          <w:sz w:val="28"/>
          <w:szCs w:val="28"/>
        </w:rPr>
        <w:t xml:space="preserve"> с 21 по 28 сент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i/>
          <w:sz w:val="28"/>
          <w:szCs w:val="28"/>
        </w:rPr>
        <w:t>Сумма проверенных средств:</w:t>
      </w:r>
      <w:r>
        <w:rPr>
          <w:sz w:val="28"/>
          <w:szCs w:val="28"/>
        </w:rPr>
        <w:t xml:space="preserve"> 42 047 681 рублей 1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По результатам проверки составлен акт от 29.09.2022 г. № 11-22/КМ-АП-КСП. Акт представлен в Балейскую межрайонную прокуратуру, в администрацию и в Совет муниципального района «Балейский район», в администрацию городского поселения «Город Балей».</w:t>
      </w:r>
      <w:r>
        <w:rPr>
          <w:rStyle w:val="1"/>
          <w:color w:val="000000"/>
          <w:sz w:val="28"/>
        </w:rPr>
        <w:t xml:space="preserve"> </w:t>
      </w:r>
    </w:p>
    <w:p>
      <w:pPr>
        <w:pStyle w:val="Normal"/>
        <w:jc w:val="both"/>
        <w:rPr>
          <w:rStyle w:val="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Вывод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 Расходование средств Дорожного фонда муниципального района «Балейский район» производилось в соответствии с требованиями Бюджетного законодательств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 Объем бюджетных ассигнований за счет субсидий Дорожного фонда Забайкальского края на осуществление дорожной деятельности в 2021 году составил 31 144 646 рублей 03 копейки. Объемы софинансирования, предусмотренные условиями Соглашений о предоставлении субсидий, иных межбюджетных трансфертов соблюден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3. Средства субсидий, иных межбюджетных трансфертов, поступившие в 2021 году, освоены в полном объеме и по назначению.</w:t>
      </w:r>
    </w:p>
    <w:p>
      <w:pPr>
        <w:pStyle w:val="Normal"/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Балейский район»                               Л.И. Кузне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Blk">
    <w:name w:val="blk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Подстр"/>
    <w:basedOn w:val="11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i/>
      <w:iCs/>
      <w:kern w:val="0"/>
      <w:sz w:val="16"/>
      <w:szCs w:val="16"/>
    </w:rPr>
  </w:style>
  <w:style w:type="paragraph" w:styleId="Style21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2:00Z</dcterms:created>
  <dc:creator>User</dc:creator>
  <dc:description/>
  <cp:keywords/>
  <dc:language>en-US</dc:language>
  <cp:lastModifiedBy>user</cp:lastModifiedBy>
  <cp:lastPrinted>2022-09-20T15:41:00Z</cp:lastPrinted>
  <dcterms:modified xsi:type="dcterms:W3CDTF">2022-10-14T06:29:00Z</dcterms:modified>
  <cp:revision>73</cp:revision>
  <dc:subject/>
  <dc:title/>
</cp:coreProperties>
</file>